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28.08.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ust.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color w:val="ED7D31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ED7D3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4 sierpnia 2023 r. została wydana decyzja znak: WI-IV.747.1.13.2023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ustaleniu lokalizacji inwestycji towarzyszącej inwestycji w zakresie terminalu regazyfikacyjnego skroplonego gazu ziemnego w Świnoujściu dla inwestycji pod nazwą: </w:t>
      </w:r>
      <w:r>
        <w:rPr>
          <w:rFonts w:cs="Arial" w:ascii="Arial" w:hAnsi="Arial"/>
          <w:i/>
          <w:sz w:val="20"/>
          <w:szCs w:val="20"/>
        </w:rPr>
        <w:t>Budowa w ramach sieci przesyłowej gazociągu wysokiego ciśnienia DN500 wraz z budową technicznej infrastruktury towarzyszącej oraz niezbędną dla potrzeb zadania rozbiórką w związku z realizacją zadania inwestycyjnego pn. „Opracowanie dokumentacji projektowej wymiany odcinka gazociągu wysokiego ciśnienia dn 500 relacji Łukanowice – Śledziejowice – Zederman w Rejonie ROD Hutnik w Krakowie”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a wniosek inwesto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eratora Gazociągów Przesyłowych GAZ-SYSTEM S.A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ul. Mszczonowska 4, 02-337 Warszawa), działającego przez pełnomocnika -</w:t>
      </w:r>
      <w:r>
        <w:rPr>
          <w:rFonts w:cs="Arial" w:ascii="Arial" w:hAnsi="Arial"/>
          <w:spacing w:val="-2"/>
          <w:sz w:val="20"/>
          <w:szCs w:val="20"/>
        </w:rPr>
        <w:t xml:space="preserve"> wniosek złożony w Małopolskim Urzędzie Wojewódzkim</w:t>
      </w:r>
      <w:r>
        <w:rPr>
          <w:rFonts w:cs="Arial" w:ascii="Arial" w:hAnsi="Arial"/>
          <w:sz w:val="20"/>
          <w:szCs w:val="20"/>
        </w:rPr>
        <w:t xml:space="preserve"> w Krakowie: 21 czerwca 2023 r., uzupełniony 4 lipca 2023 r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0" w:name="_Hlk4018525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westycją objęte są części nieruchomości położonych w granicach terenu wskazanego we wniosku, zlokalizowane w województwie małopolskim, na terenie powiatu krakowskiego, w mieście Kraków, oznaczone w ewidencji gruntów i 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obręb Nowa Huta - 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znaczone w ewidencji gruntów i budynków numerami działek, wskazanymi poniżej:</w:t>
      </w:r>
      <w:r>
        <w:rPr>
          <w:rFonts w:cs="Arial" w:ascii="Arial" w:hAnsi="Arial"/>
          <w:b/>
          <w:sz w:val="20"/>
          <w:szCs w:val="20"/>
        </w:rPr>
        <w:t xml:space="preserve"> 201/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1/13, 201/14, 201/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obręb Nowa Huta - 4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znaczone w ewidencji gruntów i budynków numerami działek, wskazanymi poniżej:</w:t>
      </w:r>
      <w:r>
        <w:rPr>
          <w:rFonts w:cs="Arial" w:ascii="Arial" w:hAnsi="Arial"/>
          <w:b/>
          <w:sz w:val="20"/>
          <w:szCs w:val="20"/>
        </w:rPr>
        <w:t xml:space="preserve"> 5/5, 5/6, 5/19, 5/20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obręb Nowa Huta - 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znaczone w ewidencji gruntów i budynków numerami działek, wskazanymi poniżej:</w:t>
      </w:r>
      <w:r>
        <w:rPr>
          <w:rFonts w:cs="Arial" w:ascii="Arial" w:hAnsi="Arial"/>
          <w:b/>
          <w:sz w:val="20"/>
          <w:szCs w:val="20"/>
        </w:rPr>
        <w:t xml:space="preserve"> 1/3, 1/4, 1/6, 2/1, 2/2, 4, 5/1, 6/5, 6/6, 8, 9/6, 9/8, 57/10, 57/8, 57/9, 58/7, 58/9, 59/2, 59/3, 59/4, 60/10, 60/11, 61/2, 61/3, 61/4, 64/2, 65, 70/6, 99/2, 102, 104/1, 107, 108, 110, 111, 112, 113/2, 113/4, 172/4, 172/6, 172/7, 172/8, 172/9, 172/11, 172/13, 172/14, 216/3, 216/4, 216/5, 443/1, 452/1, 456, 457, 461, 3, 5/2, 62/2, 55, 70/4, 223, 10/2, 216/1, 616, 513, 590/2, 452/2, 97, 22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8, ul. Basztowa 22,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2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ww. decyzji została udostępniona 28 sierpnia 2023 r. w Biuletynie Informacji Publicznej Małopolskiego Urzędu Wojewódzkiego pod linki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bip.malopolska.pl/muw,a,2324900,decyzja-wojewody-malopolskiego-znak-wi-iv7471132023-z-dnia-24-sierpnia-2023-r-o-ustaleniu-lokalizacj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ścieżka dostępu: Biuletyn Informacji Publicznej Małopolskiego Urzędu Wojewódzkiego w Krakowie/ menu podmiotowe/Urząd Wojewódzki/Wydział/Infrastruktury/repozytorium plików/znak spr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tablicy ogłoszeń, na stronie internetowej oraz w Biuletynie Informacji Publiczn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łopolskiego 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ojewódzkiego w Krakow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w prasie o zasięgu ogólnopolskim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5:00Z</dcterms:created>
  <dc:creator>Grzegorz Piech</dc:creator>
  <dc:description/>
  <cp:keywords/>
  <dc:language>en-US</dc:language>
  <cp:lastModifiedBy>Angelika Sosnowska</cp:lastModifiedBy>
  <dcterms:modified xsi:type="dcterms:W3CDTF">2023-08-28T12:55:00Z</dcterms:modified>
  <cp:revision>2</cp:revision>
  <dc:subject/>
  <dc:title/>
</cp:coreProperties>
</file>